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FRENCHWP.DO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 </w:t>
        <w:tab/>
        <w:t>Montr -*=*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